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5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5-01-2024-012007-8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январ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валенко Олега Владимировича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8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37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.11.2024 года в 05 часов 06 минут на 32 км. подъезд к г. Сургут автодороги Р404 Тюмень-Тобольск-Ханты-Мансийск Нефтеюганского района водитель Коваленко О.В., управляя транспортным средством </w:t>
      </w:r>
      <w:r>
        <w:rPr>
          <w:rStyle w:val="CatCarMakeModelgrp25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6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легкового транспортного средства, с пересечением горизонтальной линии дорожной разметки 1.1 (сплошная), с выездом на сторону дороги предназначенную для движения встречных транспортных средств,  чем нарушил пункты 1.3, 9.1.1.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валенко О.В. 26.11.2024 года ходатайствовал о рассмотрении дела по месту жительства, 28.11.2024 года ходатайство было удовлетворено, материалы дела поступили мировому судье судебного участка № 9 Сургутского судебного района города окружного значения Сургута ХМАО-Югры 10.1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едется производство по делу об административном правонарушении Коваленко О.В. в судебное заседание не явился о времени и месте судебного заседания извещен надлежащим образом СМС-уведомлением на номер телефона имеющегося в материалах дела, согласие на извещение таким способом выражено им при составлении протокола, а также посредством почтовой связи. Ходатайств об отложении не заявля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ым судьей определено рассмотреть дело в отсутствие лица, в отношении которого ведется производство по делу об административном правонарушении Коваленко О.В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9.1.1. ПДД РФ,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2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,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Линию 1.1 пересекать запреща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Коваленко О.В. в административном правонарушении представлены следующие доказательства: протокол об административном правонарушении 86 ХМ 637800 от 26.11.2024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арточкой учета правонарушений; DVD-диск с записью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оваленко О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оваленко О.В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оваленко О.В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оваленко Олега Владимир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4091022250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ExternalSystemDefinedgrp38rplc14">
    <w:name w:val="cat-ExternalSystemDefined grp-38 rplc-14"/>
    <w:basedOn w:val="DefaultParagraphFont"/>
    <w:qFormat/>
    <w:rPr/>
  </w:style>
  <w:style w:type="character" w:styleId="CatExternalSystemDefinedgrp37rplc15">
    <w:name w:val="cat-ExternalSystemDefined grp-37 rplc-15"/>
    <w:basedOn w:val="DefaultParagraphFont"/>
    <w:qFormat/>
    <w:rPr/>
  </w:style>
  <w:style w:type="character" w:styleId="CatCarMakeModelgrp25rplc21">
    <w:name w:val="cat-CarMakeModel grp-25 rplc-21"/>
    <w:basedOn w:val="DefaultParagraphFont"/>
    <w:qFormat/>
    <w:rPr/>
  </w:style>
  <w:style w:type="character" w:styleId="CatCarNumbergrp26rplc22">
    <w:name w:val="cat-CarNumber grp-2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